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6" w:before="0" w:after="0"/>
        <w:jc w:val="center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Договор № _____</w:t>
      </w:r>
    </w:p>
    <w:p>
      <w:pPr>
        <w:pStyle w:val="Normal"/>
        <w:spacing w:lineRule="atLeast" w:line="306" w:before="0" w:after="0"/>
        <w:jc w:val="center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на оказание услуг по организации питания</w:t>
      </w:r>
    </w:p>
    <w:p>
      <w:pPr>
        <w:pStyle w:val="Normal"/>
        <w:spacing w:lineRule="atLeast" w:line="306" w:before="0" w:after="0"/>
        <w:jc w:val="center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tLeast" w:line="306" w:before="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г. ____________________________                                                              «___» __________ 2013 г.</w:t>
      </w:r>
    </w:p>
    <w:p>
      <w:pPr>
        <w:pStyle w:val="Normal"/>
        <w:spacing w:lineRule="atLeast" w:line="306" w:before="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tLeast" w:line="306" w:before="0" w:after="225"/>
        <w:jc w:val="both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____________________________________, именуемое в дальнейшем «Заказчик», в лице __________ __________________, действующего на основании Устава, с одной стороны, и _______________________________________, именуемое в дальнейшем «Исполнитель», в лице ______________________________ действующего на основании  Устава, с другой стороны, заключили настоящий договор о нижеследующем: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 </w:t>
      </w:r>
    </w:p>
    <w:p>
      <w:pPr>
        <w:pStyle w:val="Normal"/>
        <w:spacing w:lineRule="atLeast" w:line="408" w:before="0" w:after="0"/>
        <w:ind w:left="75" w:hanging="0"/>
        <w:jc w:val="center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1.      ПРЕДМЕТ И ЦЕНА ДОГОВОРА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1.1. Заказчик поручает, а Исполнитель обязуется оказать услуги по организации питания в учреждении Заказчика с ___________ года по ______________________ года из продуктов предоставленных Заказчиком.</w:t>
      </w:r>
    </w:p>
    <w:p>
      <w:pPr>
        <w:pStyle w:val="Normal"/>
        <w:spacing w:lineRule="atLeast" w:line="306" w:before="0" w:after="225"/>
        <w:rPr>
          <w:rFonts w:ascii="Georgia" w:hAnsi="Georgia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         </w:t>
      </w:r>
      <w:r>
        <w:rPr>
          <w:rFonts w:eastAsia="Georgia" w:cs="Georgia" w:ascii="Georgia" w:hAnsi="Georgia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sz w:val="18"/>
          <w:szCs w:val="18"/>
          <w:lang w:eastAsia="ru-RU"/>
        </w:rPr>
        <w:t>1.2. Цена договора определяется путем  умножения количества детей соответствующего возраста, посетивших учреждение в отчетный период, на количество дней посещения и на стоимость питания детей: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от 1, 5 лет до 3 лет – ___________ руб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от 3 до 7 лет – ________________ руб.</w:t>
      </w:r>
    </w:p>
    <w:p>
      <w:pPr>
        <w:pStyle w:val="Normal"/>
        <w:spacing w:lineRule="atLeast" w:line="306" w:before="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Цена договора включает все расходы на исполнение обязательств, предусмотренным настоящим договором, в полном объеме, а также расходы на</w:t>
      </w: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: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- страхование,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- уплату налогов,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- другие обязательные платежи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 </w:t>
      </w:r>
    </w:p>
    <w:p>
      <w:pPr>
        <w:pStyle w:val="Normal"/>
        <w:spacing w:lineRule="atLeast" w:line="306" w:before="0" w:after="0"/>
        <w:jc w:val="center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2. ОБЯЗАННОСТИ ЗАКАЗЧИКА</w:t>
      </w:r>
    </w:p>
    <w:p>
      <w:pPr>
        <w:pStyle w:val="Normal"/>
        <w:spacing w:lineRule="atLeast" w:line="306" w:before="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Заказчик обязуется: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2.1. Создать условия для выполнения исполнителем своих обязательств в т.ч.: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2.1.1. Предоставить Исполнителю в безвозмездное пользование  на время действия договора специальные помещения для организации производства пищи в соответствии с санитарными правилами и нормами, требованиями техники безопасности и противопожарной безопасности в соответствии с приложением 1 к настоящему договору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Указанные помещения предоставляются  в целях организации питания воспитанников (детей) и сотрудников  Заказчика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2.1.2. Предоставлять в безвозмездное пользование на время действия договора имеющееся холодильное и другое технологическое оборудование; приобретать для организации питания необходимое холодильное и технологическое оборудование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2.1.3. Предоставлять Исполнителю для приготовления все необходимые продукты и полуфабрикаты надлежащего качества, которые должны иметь документы, подтверждающие их происхождение, качество и безопасность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2.1.4. Не допускать к прием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2.2. Нести ответственность и решать вопросы по содержанию предоставленных помещений, а так же помещений в отделениях для раздачи пищи в соответствии с требованиями государственного органа санитарно-эпидемиологического надзора, техники безопасности и пожарной безопасности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2.3. Осуществлять за свой счет охрану помещения, в котором хранятся материальные ценности, принадлежащие «Исполнителю»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2.4.  Вести учет питания воспитанников, получающих питание за счет бюджетных средств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2.5. Обеспечивать расчистку и содержание подъездных путей до пищеблоков Заказчика. 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2.6. Производить оплату за организацию питания в соответствии с условиями настоящего договора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2.7. Вывозить пищевые отходы с пищеблока учреждения (посмотреть по мере необходимости)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2.8. Предоставлять в возмездное пользование энергоресурсы для оказания услуг, предусмотренных настоящим договором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 </w:t>
      </w:r>
    </w:p>
    <w:p>
      <w:pPr>
        <w:pStyle w:val="Normal"/>
        <w:spacing w:lineRule="atLeast" w:line="306" w:before="0" w:after="0"/>
        <w:jc w:val="center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3.ПРАВА ЗАКАЗЧИКА</w:t>
      </w:r>
    </w:p>
    <w:p>
      <w:pPr>
        <w:pStyle w:val="Normal"/>
        <w:spacing w:lineRule="atLeast" w:line="306" w:before="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Заказчик имеет право: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3.1. Проводить ежедневную оценку качества готовой продукции посредством органолептической пробы, визуального осмотра, взвешивания. (СанПиН 2.3.6.1079-01, глава IX п. 9.1-9.12 «Требования к раздаче блюд  и отпуску полуфабрикатов и кулинарных изделий»).</w:t>
      </w:r>
    </w:p>
    <w:p>
      <w:pPr>
        <w:pStyle w:val="Normal"/>
        <w:spacing w:lineRule="atLeast" w:line="306" w:before="0" w:after="225"/>
        <w:rPr>
          <w:rFonts w:ascii="Georgia" w:hAnsi="Georgia" w:cs="Georgia"/>
          <w:sz w:val="18"/>
          <w:szCs w:val="18"/>
          <w:lang w:eastAsia="ru-RU"/>
        </w:rPr>
      </w:pPr>
      <w:r>
        <w:rPr>
          <w:rFonts w:eastAsia="Georgia" w:cs="Georgia" w:ascii="Georgia" w:hAnsi="Georgia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sz w:val="18"/>
          <w:szCs w:val="18"/>
          <w:lang w:eastAsia="ru-RU"/>
        </w:rPr>
        <w:t>3.2. Согласовывать график работы пищеблока с учетом установленного режима работы учреждения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3.3. Участвовать и согласовывать примерное меню, рассчитанное не менее чем на 2 недели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3.4. Организовывать общественный контроль качества питания, организуемого  в учреждении Исполнителем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3.5. Запрашивать  и получать информацию по вопросам, связанным с организацией питания в Учреждении. Проводить совместные мероприятия, касающиеся вопросов взаимодействия, в порядке, установленном правовыми актами Сторон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 </w:t>
      </w:r>
    </w:p>
    <w:p>
      <w:pPr>
        <w:pStyle w:val="Normal"/>
        <w:spacing w:lineRule="atLeast" w:line="306" w:before="0" w:after="0"/>
        <w:jc w:val="center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4. ОБЯЗАННОСТИ ИСПОЛНИТЕЛЯ</w:t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Исполнитель обязуется</w:t>
      </w:r>
      <w:r>
        <w:rPr>
          <w:rFonts w:eastAsia="Times New Roman" w:cs="Georgia" w:ascii="Georgia" w:hAnsi="Georgia"/>
          <w:sz w:val="18"/>
          <w:szCs w:val="18"/>
          <w:lang w:eastAsia="ru-RU"/>
        </w:rPr>
        <w:t>: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4.1. Обеспечивать качественным сбалансированным разнообразным питанием на основании примерного 10-дневного меню и разработанного с учетом санитарно-эпидемиологических норм и требований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4.2.  Выполнять натуральные нормы питания с учетом технологических издержек приготовления пищи и других расходов, понесенных организатором питания, руководствуясь нормами продуктов питания по типам учреждений и контингента детей. Набор продуктов для приготовления блюд должен подбираться с учётом соблюдения норм калорийности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4.3. Производить калькуляцию блюд и составлять  примерное меню, рассчитанное не менее чем на 2 недели, с учетом рекомендуемых среднесуточных норм питания в учреждении для двух возрастных категорий: для детей с 1 года до 3 лет и для детей от 3 до 7 лет.  При составлении меню и расчетов калорийности Исполнитель обязуется соблюдать: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- оптимальное соотношение пищевых веществ (белков, жиров, углеводов);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- учитывать национальные, территориальные, в том числе климатические, особенности питания населения и состояние здоровья детей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 </w:t>
      </w:r>
      <w:r>
        <w:rPr>
          <w:rFonts w:eastAsia="Times New Roman" w:cs="Georgia" w:ascii="Georgia" w:hAnsi="Georgia"/>
          <w:sz w:val="18"/>
          <w:szCs w:val="18"/>
          <w:lang w:eastAsia="ru-RU"/>
        </w:rPr>
        <w:t>Ежедневно в меню должны быть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у, сыр, яйцо и другие) - 2 - 3 раза в неделю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В течение двух недель ребенок должен получить все продукты в полном объеме в соответствии с установленными нормами согласно санитарно-эпидемиологического законодательства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. При отсутствии свежих овощей и фруктов следует включать в меню соки, свежезамороженные овощи и фрукты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Меню должно быть согласованного с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4.4. Исполнитель обязан обеспечивать наличие контрольных блюд в соответствии с меню  ежедневно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5. Обеспечивать технологию приготовления блюд в строгом соответствии с рецептурами блюд и кулинарных изделий для дошкольных учреждений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 6. Предоставлять требуемую информацию по вопросам организации питания представителям общественных органов управления учреждения, уполномоченных контролировать качество питания в учреждении,  в течение не более пяти рабочих дней с момента поступления обращения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Обеспечивать свободный доступ представителям общественных органов управления учреждения, уполномоченных контролировать качество питания в учреждении,   в помещения пищеблока  не менее 1 раза в квартал  в соответствии с установленным графиком контроля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7. Обеспечивать пищеблок достаточным штатом квалифицированных  работников, имеющих медицинские книжки  c отметками о своевременном прохождении медицинских осмотров согласно действующих приказов и инструкций по проведению обязательных профилактических обследований лиц, поступающих на работу на предприятия общественного питания и гигиенической подготовки и аттестации в установленном порядке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8. Обеспечивать и нести расходы по проведению медицинских осмотров работников пищеблока: обязательных предварительных (при приеме на работу), периодических, ежедневных на гнойничковые заболевания; нести расходы по санитарно-гигиеническому обучению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9. Не допускать в помещение пищеблока учреждения посторонних лиц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10. Организовывать и проводить мероприятия по повышению квалификации работников пищеблока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11. Обеспечивать постоянный контроль за соблюдениями работниками пищеблока правил внутреннего трудового распорядка Исполнителя, действующего законодательства, предпринимать меры по предотвращению хищений и иных противозаконных действий работников пищеблока в рабочее время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12. Обеспечивать надлежащее использование предоставленных помещений и оборудования: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12.1.Использовать предоставленные помещения и оборудование, а также электрическую энергию, воду и иные источники энергии по назначению, указанному в пункте 1.1 настоящего договора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12.2.  Не передавать имущество третьим лицам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12.3. Обеспечивать соблюдение санитарных, противопожарных и иных норм и правил в соответствии с требованиями служб Роспотребнадзора и органов противопожарной безопасности на пищеблоке Учреждения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12.4. Содержать территорию, помещения и оборудование пищеблока в чистоте, проводить надлежащую санитарную обработку и дезинфекцию предметов производственного окружения, обеспечивающих соблюдение требований санитарно-эпидемиологической безопасности и профилактики инфекционных заболеваний, проводить мероприятия по дезинсекции и дератизации предоставленных помещений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12.5. Проводить уборку помещений, указанных в пункте 2.1. настоящего договора, с периодичностью и в соответствии с требованиями санитарно-эпидемиологического законодательства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12.6. По мере необходимости доукомплектовывать пищеблок Учреждения кухонным инвентарем, посудой, приборами, санитарной и специальной одеждой в соответствии с действующими нормами оснащения предприятий общественного питания, согласно номенклатуре (СанПиН 2.4.5.-2409-08)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 </w:t>
      </w:r>
      <w:r>
        <w:rPr>
          <w:rFonts w:eastAsia="Times New Roman" w:cs="Georgia" w:ascii="Georgia" w:hAnsi="Georgia"/>
          <w:sz w:val="18"/>
          <w:szCs w:val="18"/>
          <w:lang w:eastAsia="ru-RU"/>
        </w:rPr>
        <w:t>Необходимость доукомплектования технологическим оборудованием определяется самим Исполнителем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12.7.Обеспечивать пищеблоки моющими и чистящими средствами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12.8. Обеспечивать надлежащую сохранность и безопасную эксплуатацию имеющегося производственного (технологического) оборудования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12.9.    Нести ответственность за технику безопасности, охрану труда и противопожарную безопасность в используемых помещениях во время организации и проведения технологического процесса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12.10. Нести ответственность за жизнь и здоровье своих работников, работников Учреждения и детей  во время организации и проведения технологического процесса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12.11. В случае аварии оказывать необходимое содействие по устранению ее последствий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12.12. Обеспечивать представителям Учреждения по первому требованию беспрепятственный доступ к имуществу для его осмотра и проверки соблюдения условий настоящего договора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13. Согласовывать с Учреждением режим работы пищеблока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14.  Производить возмещение  стоимости коммунальных услуг, связанных с использованием указанных в пункте 2.1 настоящего договора помещений и оборудования, на основании показаний счетчиков учета энергии либо  на основании расчетов потребляемых ресурсов соответствующих коммунальных услуг в сроки, установленные действующим законодательством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4.15. Согласовывать с администрацией Заказчика график работы пищеблока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 </w:t>
      </w:r>
    </w:p>
    <w:p>
      <w:pPr>
        <w:pStyle w:val="Normal"/>
        <w:spacing w:lineRule="atLeast" w:line="306" w:before="0" w:after="0"/>
        <w:jc w:val="center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5.  ПОРЯДОК РАСЧЕТОВ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5.1. До 10 числа текущего месяца Заказчик производит авансовые платежи в размере до 30% от  стоимости услуг на текущий месяц на основании счета, выставленного Исполнителем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Окончательная оплата фактически оказанных за месяц услуг производится на основании акта об оказании услуг и счета, выставленного Исполнителем, до 20 числа месяца, следующего за отчетным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5.2. Оплата производится путем перечисления денежных средств на расчётный счет Исполнителя, указанный в п.9 настоящего договора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5.3. В ходе исполнения договора по согласованию Сторон цена договора может быть изменена при изменении фактической численности детей (детодней) за отчетный период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 </w:t>
      </w:r>
    </w:p>
    <w:p>
      <w:pPr>
        <w:pStyle w:val="Normal"/>
        <w:spacing w:lineRule="atLeast" w:line="306" w:before="0" w:after="0"/>
        <w:jc w:val="center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6. ПОРЯДОК СДАЧИ И ПРИЕМКИ УСЛУГИ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6.1. Ежедневно представитель Исполнителя (заведующий производством) совместно с ответственным за организацию питания представителем Заказчика составляют акт (меню) о количестве и стоимости отпущенного за день питания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6.2. Ежемесячно по истечении отчетного месяца Исполнитель представляет Заказчику на утверждение акт оказанных услуг за отчетный период (месяц) и счет-фактуру, в которой указывается цена, объем оказанных услуг, сведения по расходу продуктов за месяц в количеством и денежном эквиваленте.</w:t>
      </w:r>
    </w:p>
    <w:p>
      <w:pPr>
        <w:pStyle w:val="Normal"/>
        <w:spacing w:lineRule="atLeast" w:line="306" w:before="0" w:after="225"/>
        <w:rPr>
          <w:rFonts w:ascii="Georgia" w:hAnsi="Georgia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   </w:t>
      </w:r>
      <w:r>
        <w:rPr>
          <w:rFonts w:eastAsia="Georgia" w:cs="Georgia" w:ascii="Georgia" w:hAnsi="Georgia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sz w:val="18"/>
          <w:szCs w:val="18"/>
          <w:lang w:eastAsia="ru-RU"/>
        </w:rPr>
        <w:t>Проверка акта оказанных услуг и счета-фактуры, представленных Исполнителем осуществляется Заказчиком в течение трех дней, после чего указанные документы подписываются Заказчиком и являются основанием для осуществления расчета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6.3. По окончании действия настоящего договора Исполнитель представляет Заказчику акт сверки оказанных услуг.</w:t>
      </w:r>
    </w:p>
    <w:p>
      <w:pPr>
        <w:pStyle w:val="Normal"/>
        <w:spacing w:lineRule="atLeast" w:line="306" w:before="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                         </w:t>
      </w:r>
    </w:p>
    <w:p>
      <w:pPr>
        <w:pStyle w:val="Normal"/>
        <w:spacing w:lineRule="atLeast" w:line="306" w:before="0" w:after="0"/>
        <w:jc w:val="center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7. ОТВЕТСТВЕННОСТЬ СТОРОН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7.1. Стороны несут ответственность за неисполнение или ненадлежащее исполнение обязательств по настоящему договору  в соответствии с действующим законодательством РФ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7.2. В случае виновного неисполнения обязанностей, предусмотренных в разделе 2 настоящего договора, Исполнитель несет ответственность в соответствии с действующим законодательством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7.3. В случае виновного неисполнения Заказчиком обязанностей разделе 4 настоящего договора последний возмещает Исполнителю понесенный ущерб в полном объеме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7.4. Уплата неустойки, пени, штрафов не освобождает стороны от исполнения обязательств, принятых на себя по договору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7.5. Споры и разногласия по настоящему договору решаются путем предъявления и рассмотрения претензий, направленных в письменной форме. Срок рассмотрения претензии – пять календарных дней. В случае отказа или отсутствия ответа  споры подлежат разрешению в арбитражных судах Российской Федерации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Georgia" w:ascii="Georgia" w:hAnsi="Georgia"/>
          <w:sz w:val="18"/>
          <w:szCs w:val="18"/>
          <w:lang w:eastAsia="ru-RU"/>
        </w:rPr>
        <w:t>7.6. При поставке продуктов или  полуфабрикатов ненадлежащего  качества Исполнитель  вправе отказаться от  их  получения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7.7. Заказчик  имеет право расторгнуть договор досрочно в одностороннем порядке в соответствии с п.8.4 настоящего договора при наступлении одного из следующих обстоятельств: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7.7.1. нарушение  Исполнителем сроков обеспечения  питанием;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7.7.2. нарушения  Исполнителем технологических процессов хранения продуктов, повлекших за собой вспышку заболеваемости в детском  саду;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7.7.3. нарушения  Исполнителем технологических процессов приготовления блюд, повлекших за собой вспышку заболеваемости в детском  саду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7.8. При нарушении графика питания в учреждении Заказчика, т.е. не обеспечение питанием воспитанников (детей) детского сада в соответствии с установленным режимом дня, Заказчик вправе  требовать от Исполнителя уплаты штрафа  в размере 5 тысяч (пяти тысяч) рублей за каждый факт нарушения графика питания, который подтверждается двусторонним  актом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В случае отказа Исполнителя от подписания акта или неявки для подписания такого акта, Заказчик делает отметку в акте об отказе от подписания акта Исполнителем, в этом случае акт считается действительным при наличии только одной подписи Заказчика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7.9. При возникновении форс-мажорных обстоятельств (пожар, наводнение и т.д.) стороны не несут ответственности за исполнение обязательств по контракту и ведут поиск альтернативных способов выполнения контракта с письменным уведомлением другой стороны в течение пяти дней с момента возникновения ситуации.</w:t>
      </w:r>
    </w:p>
    <w:p>
      <w:pPr>
        <w:pStyle w:val="Normal"/>
        <w:spacing w:lineRule="atLeast" w:line="306" w:before="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tLeast" w:line="306" w:before="0" w:after="0"/>
        <w:jc w:val="center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8. ПРОЧИЕ УСЛОВИЯ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8.1. Настоящий договор составлен в двух подлинных экземплярах по одному для каждой из сторон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8.2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8.3. Любые изменения и дополнения к настоящему договору действительны лишь в том случае, если они совершены в письменной форме и подписаны обеими сторонами и соответствуют действующему законодательству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8.4. При наступлении одного из обстоятельств, указанных  в пункте 7.9. настоящего договора Заказчик имеет право расторгнуть договор при предварительном уведомлении Исполнителя не менее, чем за десять календарных дней до даты расторжения договора.</w:t>
      </w:r>
    </w:p>
    <w:p>
      <w:pPr>
        <w:pStyle w:val="Normal"/>
        <w:spacing w:lineRule="atLeast" w:line="306" w:before="0" w:after="225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18"/>
          <w:szCs w:val="18"/>
          <w:lang w:eastAsia="ru-RU"/>
        </w:rPr>
        <w:t>8.5. Все отделимые улучшения, произведенные на предоставляемых площадях Заказчика, по истечению срока действия договора остаются к Исполнителю, неотделимые – к  Заказчику.</w:t>
      </w:r>
    </w:p>
    <w:p>
      <w:pPr>
        <w:pStyle w:val="Normal"/>
        <w:spacing w:lineRule="atLeast" w:line="306" w:before="0" w:after="225"/>
        <w:jc w:val="center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9. ЮРИДИЧЕСКИЕ АДРЕСА, БАНКОВСКИЕ РЕКВИЗИТЫ</w:t>
      </w:r>
    </w:p>
    <w:p>
      <w:pPr>
        <w:pStyle w:val="Normal"/>
        <w:spacing w:lineRule="atLeast" w:line="306" w:before="0" w:after="0"/>
        <w:jc w:val="center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И ПОДПИСИ СТОРОН</w:t>
      </w:r>
    </w:p>
    <w:p>
      <w:pPr>
        <w:pStyle w:val="Normal"/>
        <w:spacing w:lineRule="atLeast" w:line="306" w:before="0" w:after="0"/>
        <w:jc w:val="center"/>
        <w:rPr>
          <w:rFonts w:ascii="Georgia" w:hAnsi="Georgia" w:eastAsia="Times New Roman" w:cs="Georgia"/>
          <w:b/>
          <w:b/>
          <w:bCs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ru-RU"/>
        </w:rPr>
        <w:t> </w:t>
      </w:r>
    </w:p>
    <w:tbl>
      <w:tblPr>
        <w:tblW w:w="92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4629"/>
      </w:tblGrid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ru-RU"/>
              </w:rPr>
              <w:t>ЗАКАЗЧИК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                        </w:t>
            </w:r>
            <w:r>
              <w:rPr>
                <w:rFonts w:eastAsia="Georgia" w:cs="Georgia" w:ascii="Georgia" w:hAnsi="Georg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_______________ /______/</w:t>
            </w:r>
          </w:p>
          <w:p>
            <w:pPr>
              <w:pStyle w:val="Normal"/>
              <w:spacing w:lineRule="atLeast" w:line="312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ru-RU"/>
              </w:rPr>
              <w:t>ИСПОЛНИТЕЛЬ</w:t>
            </w:r>
          </w:p>
          <w:p>
            <w:pPr>
              <w:pStyle w:val="Normal"/>
              <w:spacing w:lineRule="atLeast" w:line="312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                             </w:t>
            </w:r>
            <w:r>
              <w:rPr>
                <w:rFonts w:eastAsia="Georgia" w:cs="Georgia" w:ascii="Georgia" w:hAnsi="Georg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______________ /_______/</w:t>
            </w:r>
          </w:p>
          <w:p>
            <w:pPr>
              <w:pStyle w:val="Normal"/>
              <w:spacing w:lineRule="atLeast" w:line="312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1:00Z</dcterms:created>
  <dc:creator>http://dogovor-urist.ru</dc:creator>
  <dc:description/>
  <dc:language>en-US</dc:language>
  <cp:lastModifiedBy>Денис</cp:lastModifiedBy>
  <dcterms:modified xsi:type="dcterms:W3CDTF">2013-08-29T08:33:00Z</dcterms:modified>
  <cp:revision>3</cp:revision>
  <dc:subject/>
  <dc:title/>
</cp:coreProperties>
</file>